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6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 от 17.07.01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66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ФИНИШНЫЙ ЛАК ДЛЯ ВСКРЫТИЯ ПАРКЕТНЫХ ПО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66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ФИНИШНЫЙ ЛАК ДЛЯ ВСКРЫТИЯ ПАРКЕТНЫХ ПО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731"/>
              <w:gridCol w:w="173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70 %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аркетные полы, мебель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алик, кисть, распылитель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66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14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 20 – 40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 70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 20 – 40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 70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7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 20, 40, 70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одготовка окрашиваемой поверхност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С применением грунта TU 325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15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– 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рекомендуетс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- 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Z 66** является высококачественным чрезвычайно эластичным и одновременно твёрдым и устойчивым к царапинам покрытием. Оно содержит медленно испаряющиеся растворители для облегчения нанесения кистью и валиком, без образования пузырьков и следов кисти. Даже на больших поверхностях обеспечивается ровная плёнка с однородной матовой поверхностью и отличной стойкостью к износу. Рекомендуются две системы покры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нести шпаклевку, затем грунт TU 325 (со 100% ТН 146). Выждать минимум два часа, затем нанести TZ 66** со 100% TH 146. Ошкурить через 10-12 часов, затем нанести TZ 66** со 100% TH 146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нести шпаклевку, затем грунт TU 325 (со 100% ТН 146). Выждать минимум четыре часа, затем нанести два слоя TZ 66** со 100% TH 146, с интервалом минимум 4 часа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:</w:t>
            </w:r>
          </w:p>
          <w:p>
            <w:pPr>
              <w:pStyle w:val="21"/>
              <w:jc w:val="both"/>
              <w:rPr/>
            </w:pPr>
            <w:r>
              <w:rPr>
                <w:bCs/>
                <w:szCs w:val="18"/>
              </w:rPr>
              <w:t>Для хорошего отверждения продукта температура окружающей среды в процессе нанесения должна быть не менее 5°С. Для повышения текучести летом, сократить процентное содержание отвердителя на 10-20% и заменить 10-20% замедлителя DT 4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ля ускорения высыхания при нанесении распылением, рекомендуется использовать 80% отвердителя  ТН 780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3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01-23T07:05:00Z</dcterms:modified>
  <cp:revision>19</cp:revision>
  <dc:subject/>
  <dc:title> </dc:title>
</cp:coreProperties>
</file>